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МЫСЛИТЕЛЬНОЙ ДЕЯТЕЛЬНОСТИ,</w:t>
        <w:br/>
        <w:t>ПАМЯТИ И ВНИМА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й родитель хочет, чтобы его ребёнок хорошо соображал: такой ребёнок и учится лучше, и глупостей делает меньше. Народная мудрость гласит: "Умного пошли – одно слово скажи, дурака пошли – три скажи, да сам за ним пойди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от вопрос: можно ли добиться того, чтобы ребёнок стал умнее? Конечно можно, если развитием ума заниматься так же регулярно, как занимаются развитием силы, выносливости и других подобных качеств. И если ваш ребёнок решает посильные и интересные головоломки постоянно, то он перестает теряться при столкновении с новыми задачами, действует активно, самостоятельно находит верные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шление является одной из сторон психической деятельности человека. К числу важнейших мыслительных операций относятся рассмотрение ряда объектов под одним и тем же углом зрения (форма, цвет, структура, величина), переключение с одного аспекта рассмотрения на другой, совмещение аспектов рассмотрени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числу начальных логических приемов относятся: прием выделения свойств в предметах, прием выделения существенных свойств, сравн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инать эту работу надо уже с 5 лет. Давайте проведем несколько упражнений, направленных на выработку умений разбирать целое на элементы, понимать отношение между ними, обобщать и собирать из элементов цел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ьмите существитель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кот, рак, лес, лев, дом, бык, мак, груша, трава, пчела, собака, дыня </w:t>
      </w:r>
      <w:r>
        <w:rPr>
          <w:rFonts w:cs="Times New Roman" w:ascii="Times New Roman" w:hAnsi="Times New Roman"/>
          <w:color w:val="000000"/>
          <w:sz w:val="28"/>
          <w:szCs w:val="28"/>
        </w:rPr>
        <w:t>и т.д.). Ребёнок выбирает любое слово и, представляя этот предмет (вначале можно смотреть на картинку) как целое, делит его на элементы. Сначала называет элементы вслух, а затем по мере освоения упражнения, мысленно перебирая элементы, ставит палочки на бумаге. Например: кот – тело, лапы, когти, хвост, нос, уши, глаза, усы, шерсть и т.д. Если элементы в этом предмете кончились, берите другое слово. Причем ребёнок выполнять действия должен очень быстро (за 3 мин. 50–60 элемент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Затем возьмите глаголы. Выберите один глагол и разберите его на действия, из которых он состоит. Например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брать, продевать, втыкать, протыкать, протаскивать, вытаскивать, натягивать, смотреть;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ыгать </w:t>
      </w:r>
      <w:r>
        <w:rPr>
          <w:rFonts w:cs="Times New Roman" w:ascii="Times New Roman" w:hAnsi="Times New Roman"/>
          <w:color w:val="000000"/>
          <w:sz w:val="28"/>
          <w:szCs w:val="28"/>
        </w:rPr>
        <w:t>– желать, разгоняться, оттолкнуться, вытягивать, лететь, приземляться, тормозить, дышать, отдыхать... Можно показывать действия, которые совершаете, а ребёнок называет их. Используйте слова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5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4"/>
        <w:gridCol w:w="2204"/>
        <w:gridCol w:w="2196"/>
      </w:tblGrid>
      <w:tr>
        <w:trPr>
          <w:trHeight w:val="2790" w:hRule="atLeast"/>
        </w:trPr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ч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з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з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0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ва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п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у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ж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ыб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з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уш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нце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ск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еш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ра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ничтож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мышления детей необходимо обучать их различным мыслительным операциям, в частности, таким, как классификация и срав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ификация – это сложная мыслительная операция, требующая умения анализировать материал, сопоставлять друг с другом отдельные его элементы, находить в них общие признаки, осуществлять на этой основе обобщение, распределять объекты по группам на основании выделенных в них общих призна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пособности к классификации требует длительного времени. В начальной форме она возникает в результате практических действий детей с предметами и картинками, затем постепенно переносится в речевой план и превращается в умственные дей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ие возможности в этом отношении содержат в себе различные дидактические иг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Чудесный мешочек"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подбирает и складывает в мешочек картинки, кубики с различными группами однородных предметов (игрушки, животные, посуда, машины и т.д.). Вынимая по одному из мешочка, взрослый называет предмет и спрашивает, к какой группе он относится, при этом ведёт беседу о кажд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ожем кукл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гре могут быть использованы предметы разного назначения, которые расположены на столе. Вы говорите: "Кукле Тане купили новую одежду. Поможем ей разобрать её. Или собраться на прогулку". Ребёнок выполняет поручение взрослого, выбирая только одежд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предложите принести кукле мебель – для оборудования комнаты; игрушки – для того, чтобы кукла могла занять других кукол; овощи – для того, чтобы приготовить обе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скорее соберё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ются разные предметные картинки, а если ребёнок умеет читать, то названия предметов написаны на карточ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называет обобщающее слово и, соревнуясь с ребёнком, собирает предметы. Например, ребёнок собирает "насекомых", а взрослый – "диких животных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ови, что знаеш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проводится с мячом. Взрослый бросает мяч и называет обобщающее слово, а ребёнок ловит мяч и отвечает, называя 2-3 предмета. Затем ребёнок бросает мяч и тоже называет обобщающее слово, а взрослый отвечает. Можно игру проводить и по-другому: называть предмет, а потом обобщающее слово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зови одним слов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ются отдельные предметы, а дети называют их одним словом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, корова, собака, лошадь, овц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машние живот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ц, лев, лиса, лось, волк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кие животн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нечик, бабочка, муравей, жук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екомые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кла, мяч, юла, погремушк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уш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шка, колокольчик, одуванчик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ве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кушка, сова, дятел, сорок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сные птиц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си, лебеди, утки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доплавающие птиц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, берёза, ель, сосна, осин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ревья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ляника, малина, ежевик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го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ша, яблоко, вишня, слив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рук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а, Наташа, Оля, Света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м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, Петров, Кузнецов, Орлов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мил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твертый лиш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у игру можно проводить с картинками или словесно. Взрослый называет предметы и объясняет: "Один предмет здесь липший, найди его и отложи в сторону или назови". После того, как ребёнок выполнит требуемое действие, его спрашивают, 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назвать предметы, которые остались. Или просят доказать свой выбор лишнего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ц, белк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убная щётка</w:t>
      </w:r>
      <w:r>
        <w:rPr>
          <w:rFonts w:cs="Times New Roman" w:ascii="Times New Roman" w:hAnsi="Times New Roman"/>
          <w:color w:val="000000"/>
          <w:sz w:val="28"/>
          <w:szCs w:val="28"/>
        </w:rPr>
        <w:t>, медвед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блоко, груш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гурец</w:t>
      </w:r>
      <w:r>
        <w:rPr>
          <w:rFonts w:cs="Times New Roman" w:ascii="Times New Roman" w:hAnsi="Times New Roman"/>
          <w:color w:val="000000"/>
          <w:sz w:val="28"/>
          <w:szCs w:val="28"/>
        </w:rPr>
        <w:t>, лим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п, кисель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л</w:t>
      </w:r>
      <w:r>
        <w:rPr>
          <w:rFonts w:cs="Times New Roman" w:ascii="Times New Roman" w:hAnsi="Times New Roman"/>
          <w:color w:val="000000"/>
          <w:sz w:val="28"/>
          <w:szCs w:val="28"/>
        </w:rPr>
        <w:t>, картош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рёза, оси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 дерево</w:t>
      </w:r>
      <w:r>
        <w:rPr>
          <w:rFonts w:cs="Times New Roman" w:ascii="Times New Roman" w:hAnsi="Times New Roman"/>
          <w:color w:val="000000"/>
          <w:sz w:val="28"/>
          <w:szCs w:val="28"/>
        </w:rPr>
        <w:t>, е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ица, петух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кушк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ье, юбк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ляпа</w:t>
      </w:r>
      <w:r>
        <w:rPr>
          <w:rFonts w:cs="Times New Roman" w:ascii="Times New Roman" w:hAnsi="Times New Roman"/>
          <w:color w:val="000000"/>
          <w:sz w:val="28"/>
          <w:szCs w:val="28"/>
        </w:rPr>
        <w:t>, сараф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яхлый, старый, изношенны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ш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лый, храбрый, решительный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л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ака, корова, лошадь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с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м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а, зд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нездо, нора, муравейник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ятни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шние слова в игре подчёркнуты, но ребёнок может назвать другие ответы и доказать. Если это логично, то похвалите его за смекалку и логик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я предметы между собой, мы узнаем, в чём состоит их сходство и различие. Чем больше у двух предметов одинаковых признаков, тем более они схожи. Так, например, если у сына мамины глаза, рот, а папин только подбородок, то говорят, что он похож больше на маму, чем на папу. Близнецы часто бывают так похожи, что их с трудом различают даже родит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огда сходство не так-то легко заметить: оно бывает глубоко скрыто. Выявление сходства различных объектов помогает людям познавать окружающий мир, приводить знания в систему, открывать и изобретать новое. Художник, рисуя картину, стремится к сходству (внешнему или внутреннему) с изображаемым. Сходство в звучании слов лежит в основе стихосложения. Как видите, умение усматривать сходство в различных объектах бывает весьма полез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буем научить своего ребёнка сравнивать различные объекты между соб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берите с ребёнком следующие примеры на сравнение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ше – меньше, выше – ниже, тяжелее – лег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т. д. Например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зови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ш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гкового автомобил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раф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ш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ошад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яжел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вед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ц бега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ыстр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пах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2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>. Чем отличается кит от кот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Странный вопрос – между ними нет ничего общего", – скажете вы и ошибетесь: и кот, и кит – млекопитающие, но живут в разных мест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чем отличаются слова "кот" и "кит"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одной буквой. Слова "каша" и "кора"? (2 буквы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ови общие признаки яблока и груши, клубники и малины, березы и ели, кошки и собаки, птицы 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рослый говорит: "Сейчас мы с тобой будем сравнивать слова. Я буду говорить тебе 2 слова, а ты будешь решать, какое из них длиннее, а какое короче. Только помни, что сравнивать надо сами слова, а не вещи, которые называются этими словами. Ты ведь знаешь, что слово – это не вещь. Ну-ка, скажи, какое слово длиннее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карандаш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карандашик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того, как ребенок назвал слов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карандашик"</w:t>
      </w:r>
      <w:r>
        <w:rPr>
          <w:rFonts w:cs="Times New Roman" w:ascii="Times New Roman" w:hAnsi="Times New Roman"/>
          <w:color w:val="000000"/>
          <w:sz w:val="28"/>
          <w:szCs w:val="28"/>
        </w:rPr>
        <w:t>, спросите: "А почему оно длиннее?"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пары слов для сравнен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рвячок – змея; усики – усы; кот – котёнок; хвост – хвости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похожи слова: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шка, книга, крыш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, а, 5 букв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о, буква, циф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5 букв, обозначают знак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ава и лягуш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цвет – зеленый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ягушка и заяц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ыгают)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ц и горчиц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иправа горька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ылесос и шваб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иборы для уборки помещен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5</w:t>
      </w:r>
      <w:r>
        <w:rPr>
          <w:rFonts w:cs="Times New Roman" w:ascii="Times New Roman" w:hAnsi="Times New Roman"/>
          <w:color w:val="000000"/>
          <w:sz w:val="28"/>
          <w:szCs w:val="28"/>
        </w:rPr>
        <w:t>. Чем отличаются: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ь от весны</w:t>
        <w:tab/>
        <w:t>вилка от ложки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то от зимы</w:t>
        <w:tab/>
        <w:t>кошка от собаки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а от тетради</w:t>
        <w:tab/>
        <w:t>белый гриб от мухомора</w:t>
      </w:r>
    </w:p>
    <w:p>
      <w:pPr>
        <w:pStyle w:val="Normal"/>
        <w:shd w:fill="FFFFFF" w:val="clear"/>
        <w:tabs>
          <w:tab w:val="clear" w:pos="708"/>
          <w:tab w:val="left" w:pos="33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 от стул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ажите как можно больше разли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зрослый называет пары слов, а ребёнок должен сказать, чем похожи и чем отличаютс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очка – самолет</w:t>
        <w:tab/>
        <w:tab/>
        <w:tab/>
        <w:t>летчик – танкист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ёж – ёлка</w:t>
        <w:tab/>
        <w:tab/>
        <w:tab/>
        <w:tab/>
        <w:tab/>
        <w:t>лыжи – конь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ва – лошадь</w:t>
        <w:tab/>
        <w:tab/>
        <w:tab/>
        <w:tab/>
        <w:t>ворона – воробе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ребёнку трудно выполнять эти упражнения, взрослый должен помочь ему увидеть сходство и различие по картинк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 игры на классификацию и сравнение, у вас может возникнуть вопрос: "В каком же возрасте можно начинать обучение детей классификации?" В простейших формах соответствующие игры возможны с 3,5–4-летними детьми. Конечно, в значительно большей степени преуспевают в классификации при речевом действии дошкольники шестого года жизни. Продолжал совершенствовать у них эти умения, важно переходить к обучению детей сравнению и классификации как умственным действ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пособствовать развитию детей, начиная уже с 5 лет, надо формировать познавательные способности, совершенствовать интеллектуальные умения. А с этой целью следует проводить упражнения, направленные на наглядные определения сходства и различия, а также нахождение закономерных отношений путем умозаклю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7</w:t>
      </w:r>
      <w:r>
        <w:rPr>
          <w:rFonts w:cs="Times New Roman" w:ascii="Times New Roman" w:hAnsi="Times New Roman"/>
          <w:color w:val="000000"/>
          <w:sz w:val="28"/>
          <w:szCs w:val="28"/>
        </w:rPr>
        <w:t>. Тренировка в поиске одинакового и разного на материале комплектов из трех похожих рисун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90745" cy="332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ку даются эти рисунки. Сначала ему предлагается найти два одинаковых изображения на рисунках 1, 2, 3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 даётся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аждом из этих трёх рисунков найти пары изображений с одним отлич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нировка в поиске одинаковых и различных элементов среди четырёх-пяти похожих изображ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67100" cy="1476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о выделить на рис. 4 пары изображений, где все элементы одинаковые, далее пары, где один элемент разный, затем, где 2 элемента разны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ку даётся рисунок 5. Ему предлагают найти пары изображений с разным числом разных элементов от одного до тре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"Сравнение"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left="5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ва решает задачи лучше, чем Коля.</w:t>
        <w:br/>
        <w:t xml:space="preserve">    Коля решает задачи лучше, чем Миша.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autoSpaceDE w:val="false"/>
        <w:spacing w:lineRule="auto" w:line="240" w:before="0" w:after="0"/>
        <w:ind w:firstLine="57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решает задачи лучше всех?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ова)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аша видит лучше Кати.</w:t>
        <w:br/>
        <w:t xml:space="preserve">            Катя видит лучше Гали.</w:t>
      </w:r>
    </w:p>
    <w:p>
      <w:pPr>
        <w:pStyle w:val="Normal"/>
        <w:shd w:fill="FFFFFF" w:val="clear"/>
        <w:tabs>
          <w:tab w:val="clear" w:pos="708"/>
          <w:tab w:val="left" w:pos="484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видит хуже всех?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Галя)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лкан лает чаще, чем Жучка.</w:t>
        <w:br/>
        <w:t xml:space="preserve">            Полкан лает реже, чем Барбос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лает чаще всех?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(Барбос)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урка мяукает тише Барсика, но громче Пушка.</w:t>
        <w:br/>
        <w:t xml:space="preserve">            Кто мяукает громче всех?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Барсик)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 Если бы собака была легче жука и</w:t>
        <w:br/>
        <w:t xml:space="preserve">           тяжелее слона, то кто был бы легч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х?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лон)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autoSpaceDE w:val="false"/>
        <w:spacing w:lineRule="auto" w:line="240" w:before="0" w:after="0"/>
        <w:ind w:firstLine="57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 Миша прыгает лучше, чем Коля.</w:t>
        <w:br/>
        <w:t xml:space="preserve">           Коды прыгает лучше, чем Игорь.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то прыгает лучше всех?</w:t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ш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"Различие"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тя и Миша жили на разных этажах: кто-то на 8-м, кто-то на 2-м. На каком этаже жил Миша, если Петя жил на 2-м этаж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ша жил на 8 этаже)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аля и Зоя занимались спортом: кто-то играл в теннис, кто-то в шашки. Кто каким спортом занимался, если Зоя играла в шашк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Галя играла в теннис)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ва мальчика играли на гитаре, а один на балалайке. Кто на чём играл, если Петя с Мишей и Миша с Юрой играли на разных инструментах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етя и Юра – на гитаре, Миша – на балалайке)</w:t>
      </w:r>
    </w:p>
    <w:p>
      <w:pPr>
        <w:pStyle w:val="Normal"/>
        <w:shd w:fill="FFFFFF" w:val="clear"/>
        <w:tabs>
          <w:tab w:val="clear" w:pos="708"/>
          <w:tab w:val="left" w:pos="270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 Пети, Саши и Вовы было два ранца и один портфель. У кого какой предмет был, если у Пети и Саши и у Пети и Вовы были разные предметы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У Саши и Вовы были ранцы, у Пети - портфель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"Совмещение"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ыло две девочки: Маша и Таня, и две собаки: Жучка и Полкан. Какая собака была у Тани, если у Маши была Жучк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олкан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оря и Вова собирали грибы: кто-то сыроежки, кто-то белые. Какие грибы собирал Боря, если Вова собирал сыроежк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Белые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за, Галя и Нина жили в разных домах. Дом № 1 – высокий, каменный, № 2 – высокий, деревянный, № 3 – невысокий, каменный. У кого какой дом, если у Гали и Нины – высокий, а у Нины и Лизы – каменный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Нина жила в высоком и каменном доме, Галя – в</w:t>
        <w:br/>
        <w:t>высоком деревянном, Лиза – в невысоком каменном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олк, лиса и медведь жили в трёх домиках. Первый был белый и с большим окном, второй – зелёный и с большим окном, третий – зелёный и с маленьким окном. У волка и лисы – домик с большим окном, у волка и медведя – зелёные домики. У кого какой домик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олк жил в зелёном домике с большим окн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а – в белом доме с большим окн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ведь – в зелёном с маленьким окном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 Кати, Марины и Нины были сапожки. Одни – высокие красные, другие – невысокие синие, третьи – невысокие</w:t>
        <w:br/>
        <w:t>красные. У Кати и Нины – невысокие, а у Нины и Марины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ые. У кого какие сапожки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У Нины – невысокие сапоги крас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вета, у Кати – невысокие синего цвета,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 Марины – высокие красного цвета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"Отрицание"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тя и Света ходили в разные школы: кто-то в школу № 2, кто-то в школу № 6. В какую школу ходила Света, если Катя не ходила в школу № 2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вета ходила в школу № 2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иша и Витя приехали летом: кто в деревню, кто на море. Где был Миша, если Витя не был на мор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ша был на море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ля, Ваня и Сережа читали книжки. Один мальчик читал о путешествиях, другой – о войне, третий – о спорте. Кто о чём читал, если Коля не читал о спорте, Ваня не читал о войне и спорт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аня читал о путешествиях, Коля –</w:t>
        <w:br/>
        <w:t>о воине, Серёжа – о спорт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"Возраст"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ерез 8 лет Вове будет столько же лет, сколько Серёже сейчас. Кто старш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Серёжа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ерез 20 лет Кате будет столько же лет, сколько Нине сейчас. Кто молож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Катя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ерез 9 лет Николаю будет на 5 лет больше, чем Игорю сейчас. Кто из ребят старше?</w:t>
      </w:r>
    </w:p>
    <w:p>
      <w:pPr>
        <w:pStyle w:val="Normal"/>
        <w:shd w:fill="FFFFFF" w:val="clear"/>
        <w:tabs>
          <w:tab w:val="clear" w:pos="708"/>
          <w:tab w:val="left" w:pos="1950" w:leader="none"/>
        </w:tabs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Игорь)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Через много лет Сергею будет немного больше лет, чем Петру сейчас. Кто старше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ётр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ашему ребёнку было легко решать такие задачи, надо соблюдать следующие прави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днократно прочитайте условие и вопрос задач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росите повторить задач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каз-рассуждение ребёнка по решению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же у ребёнка возникают затруднения, предложите ребёнку нарисовать задачу и помогите провести рассужд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ше всего дети страдают от отсутствия или недоразвития внима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имание – это сосредоточенность человека на каком-то реальном или идеальном объекте: предмете, событии, образе, слове. Внимание ребёнка зависит от "настройки" его на восприятие источника информации и самой информации. Регуляторами внимания могут быть любознательность и любопытство. Внимание – это усилие ума и всех рецепторов: зрения, слуха, осязания, обоняния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ть и совершенствовать внимание детей столь же важно, как и учить письму, счёту, чтению. За вниманием следует запоминание, развитие памя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бы развить внимание ребёнка, можно проводить игры и игровые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олько чего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просит ребёнка осмотреть комнату в квартире или площадку, на которой вы играете, и назвать как можно больше имеющихся здесь предметов, начинающихся на букву "К", или "Т", или "С", можно не целые предметы, а их части. Затем назвать предметы круглые или прямоугольные, квадратные. Далее – деревянные, металлические, стеклянные. Можно обратиться и к цвету, окраске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йди букв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ебёнок знает буквы (или несколько букв), предложите ему такую игру. В книжке с крупным шрифтом (например, "Мойдодыр", но можно и в другой) нужно просматривать слова, подчеркивая (карандашом) без пропусков букв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"о"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5 мин. Через 5 минут вместе проверьте, нет ли пропущенных букв. Объясните ребёнку, что быть внимательным – это значит, например, не пропускать буквы. Сравнивая количество прочитанных строчек и пропущенных букв, вы сможете контролировать успех вашего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другую букву и выполните упражнение сно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йди букв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о усложнить задание. Букв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о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пример, обвести в кружок, а букв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п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 квадрат, треугольник, подчеркивать, зачёркивать и т. 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олни уговор стр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и ребёнок становятся друг против друга и договариваются о следующем: когда взрослый кланяется – ребёнок отворачивается, когда будет простирать руки к ребёнку – он будет скрещивать их на груди; взрослый грозит пальцем – ребёнок кланяется, взрослый топнет ногой – ребёнок тоже топа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надо провести трёхминутную "репетицию". Играют до первой ошибки, затем меняются рол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тори быстр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рослый договаривается с ребёнком, чтобы он повторял за ним любые слова только тогда, когда он произносит слов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повтори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лее идет быстрый диалог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перестрелка"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тул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говорит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тул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Дверь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говорит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Дверь"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ж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Улица"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стро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Кошка"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лу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дым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а "Муха"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исуйте большой квадрат (10 х 10 см) и разделите его на девять клеточек. В центре сиди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ух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на совершает движение по квадрату "вверх" или "вниз", "влево" или "вправо". Начало всегда в центре. Например: вверх, влево, вниз, вправо, вверх, вправо, вниз. Гд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муха"</w:t>
      </w:r>
      <w:r>
        <w:rPr>
          <w:rFonts w:cs="Times New Roman" w:ascii="Times New Roman" w:hAnsi="Times New Roman"/>
          <w:color w:val="000000"/>
          <w:sz w:val="28"/>
          <w:szCs w:val="28"/>
        </w:rPr>
        <w:t>? В правом центре и т.д. Сначала ребёнок пальцем водит по центрам маленьких квадратиков, слушая команды. Потом можно мысленно совершать действ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43830" cy="1022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ь человека – это способность сохранять и воспроизводить в своём сознании прежние впечатления, опыт жизни. Память – это воспоминание о ком-нибудь и о чём-нибудь. Память связывает прошлое человека с настоящим и будущим. Память может быть зрительной, слуховой, эмоциональной, двигательно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шей памяти отражается весь наш опыт: воспоминания о том, что мы делали, слышали, видели, думали, чувствовали. Это бесконечная лента жизни, наполненная яркими картинами природы, образами родных и друзей, кинофильмами, театром, книгами, музыкой, запахами и многим-многим друг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развивать память дошкольников, можно использовать следующие игры и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омни сло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ьмите существительно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ук"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ёнок повторя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ук"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 добавляете слов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тол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н повторя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ук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тол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ы предлагаете ещё одно слово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лимон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ребёнок вспоминает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ук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стол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лимон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. д. Постарайтесь увеличивать количество с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упражнение надо выполнять ежедневно 2–3 раза, стараясь каждый раз увеличивать количество с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для запоминания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в, трос, баран, огород, верблюд, бубен, дуб, шило, пчела, клумба, носорог, клубника, луг, сноп, хвост, сверло, батарея, гусеница, дом, банк, рынок, собака, морковь, проспект, сок, река, канал, кирпич, пустыня, седло, нос, бусы, акула, гнездо, запятая, трапец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для запоминания можете брать по своему усмотрению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ороговорки разной длин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ачала предложите детям повторить за вами наизусть скороговорки, в которых количество слов увеличива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Полкан попал в капк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зет Сенька с Санькой Соньку на санк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свиристели еле-еле свистели на 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бли – грести, метла – мести, весла – везти, полозья – полз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л Шура по шоссе к Саше в шашки игр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идел, услышал – запомни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мять на числа очень часто нужна на практике. Взрослый записывает для себя пять однозначных чисел, затем один раз четко их произносит. После этого ребенок повторяет эти же чис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ребенок пишет пять чисел и показывает взрослому, а взрослый называет числа. Затем увеличивают количество чисел и повторяют то устно, то по запис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проводится в течение 7-10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– 8 – 6 – 2 – 5</w:t>
        <w:tab/>
        <w:tab/>
        <w:tab/>
        <w:t>6 – 1 – 2 – 3 – 4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– 4 – 1 – 7 – 2</w:t>
        <w:tab/>
        <w:tab/>
        <w:tab/>
        <w:t>6 – 1 – 5 – 8 – 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– 4 – 2 – 3 – 9</w:t>
        <w:tab/>
        <w:tab/>
        <w:tab/>
        <w:t>5 – 2 – 1 – 8 – 6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читай, не ошибис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й игры вам понадобятся палочки. Взрослый берёт палочки (не более 10 штук) и бросает их на стол. Через 1–2 секунды он закрывает их листом бумаги. Ребенок должен сказать, сколько палочек на сто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горчайтесь, если у ребёнка не получится сразу. Не торопитесь. Немного тренировки и терпения – и у него всё получи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омни фигур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рослый рисует геометрические фигуры, расположенные в ряд (чтобы ребёнок не видел, когда вы рисуете), и показывает ребёнку. Ребёнок в течение 2 минут знакомится с этими фигурами и запоминает. Затем убираются эти фигуры, а ребёнок зарисовывает их по памят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помни, не гляд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ли из нас хорошо представляет то, что у него почти всегда перед глазами в комнате, где он живёт, где играет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запно, не предупредив ребёнка, предлагаете ему сказать, сколько полок в книжном шкафу, какие занавески на окне, какой рисунок на обоях, кто выше: мама или бабушка (можно сравнить рост его друзей)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 отмечают: в начальных классах у детей наступает особая способность к развитию мышления и памяти. В это время мальчики и девочки любят сравнивать, анализировать, классифицировать. Но это увлечение не придёт само собой, если мы, родители, не подготовим для этого поч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я с ребёнком, выполняя упражнения, не слишком утомляйте его. Старайтесь играть и максимально разнообразить этот процесс. Следите за его реакцией и либо меняйте занятие, либо дайте ему отдохнуть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усть ваши дети растут здоровыми, весёлыми "почемучками", приносящими вам радость и счаст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0" w:firstLine="57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0" w:firstLine="57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0" w:firstLine="57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13:00Z</dcterms:created>
  <dc:creator>Наталья Аркадьевна</dc:creator>
  <dc:description/>
  <cp:keywords/>
  <dc:language>en-US</dc:language>
  <cp:lastModifiedBy>Наталья Аркадьевна</cp:lastModifiedBy>
  <dcterms:modified xsi:type="dcterms:W3CDTF">2010-11-22T16:14:00Z</dcterms:modified>
  <cp:revision>1</cp:revision>
  <dc:subject/>
  <dc:title/>
</cp:coreProperties>
</file>