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ключик подобрать к шустри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перактивные де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енькие «непоседы» доставляют немало проблем родителям и педагогам. Их опасно оставлять дома одних, с ними невозможно ходить в гости, а травм, полученных, одним таким ребенком за год с лихвой хватило бы на целую группу детей. Они невнимательны, часто отвлекаются, плохо запоминают. Это создает трудности в их обучении. Таким « живым» детям вовсе не хочется огорчать маму, воспитательницу, а уж тем более быть наказанными, но дело в том, что он просто не способен просидеть спокойно более 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авильное, жесткое отношение к таким детям часто приводит к тому, что из доброго, умного, но гиперактивного ребенка вырастает агрессивный шало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активный ребенок –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вышенной энергетикой – вариант нормального развития. Не требующий корре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вигательной расторможенностью (нуждается в психологической помощ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лучше понять своего ребенка, ответьте на следующие вопрос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ли наблюдаются у ребенка беспокойные движения в кистях рук и стопах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ет ли он внезапно со своего места (во время еды, рисования, каких либо игр…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ет ли бесцельную двигательную активность, когда это не нужно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спокойно и тихо проводить досуг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ся ли в постоянном движен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не в меру разговорчив, болтлив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чает на вопросы не задумываясь, не выслушав их до конц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трудом дожидается своей очереди, участвуя в играх или других мероприятиях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церемонно вмешивается в беседы взрослых и игры детей, мешает 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твердительные ответы следует давать, если перечисленные признаки проявляются в течение длительного времени, вне зависимости от ситуации. Если вы ответили утвердительно на 6 и более вопросов, то ребенка можно считать гиперактивны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Если вы обнаружили, что Ваш ребенок относится к разряду «непосед», не отчаивайтесь. Помните, что при помощи определенных мер «гиперактивность» можно удержать под разумным контроле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общаться с «Гиперактивным ребенком»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айтесь избегать крайностей: вседозволенности, с одной стороны и чрезмерной пунктуальности, с друг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валите ребенка в каждом случае, когда он этого заслужил, подчеркивайте его успех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бегайте запретительных слов, все запреты обязательно объясняй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ворите спокойным, мягким тон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держивайте четкий распорядок дн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подкрепления устных объяснений используйте наглядные зрительные приме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бегайте, по возможности, мест скопления люд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время игр ограничивайте ребенка лишь одним партнером, оберегайте вашего «непоседу» от общения с шумными, беспокойными деть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регайте ребенка от утомления, так как оно ведет к снижению самоконтро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вайте возможность ребенку расходовать избыточную энергию: полезна физическая активность на свежем воздухе, длительные прогулки, спортивные занятия и д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гда помните об индивидуальных особенностях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6:00Z</dcterms:created>
  <dc:creator>user</dc:creator>
  <dc:description/>
  <cp:keywords/>
  <dc:language>en-US</dc:language>
  <cp:lastModifiedBy>user</cp:lastModifiedBy>
  <dcterms:modified xsi:type="dcterms:W3CDTF">2009-03-12T10:28:00Z</dcterms:modified>
  <cp:revision>6</cp:revision>
  <dc:subject/>
  <dc:title>Какой ключик подобрать к шустрику</dc:title>
</cp:coreProperties>
</file>