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ифы о воспитании детей матерями - одиночк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десятилетий назад статус матери-одиночки был подобен клейму, общественного снисхождения удостаивались, разве что, вдовы. Не сладко приходилось и детям, растущим без отца, люди награждали их обидными прозвищами и лишали естественных прав. Сегодня одинокие мамы гордо именуют себя самостоятельными и каждый день один за другим опровергают предрассудки и снимают ярлыки, которыми увешало их общественное м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1. Одинокие мамы не могут уделять ребенку достаточно вним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 У матери-одиночки ввиду необходимости зарабатывать на содержание ребенка за двоих остается меньше времени на общение с членами своей семьи. Однако, дети обычно для таких родителей стоят на первом месте, поэтому они могут уделять им достаточно времени и любви. Наличие обоих родителей — ненадежная гарантия счастливого детства для детей. Многие разведенные женщины признаются, что расстались с супругом из-за того, что он не считал нужным проводить достаточно времени с детьми. Одиноким матерям не нужно распылять свои силы на поддержание гармоничных отношений со второй половиной, поэтому все их свободное время принадлежит дет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2. Одиноким родителям трудно строить свою личную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 В этом утверждении есть небольшая доля правды. Матерям-одиночкам требуется приложить больше усилий для организации своего досуга: нужно найти няню, разумный баланс между работой и личной жизнью, думать, когда и как представить новому партнеру своих детей и другие нюансы. Это спорное утверждение, чтобы оно стало верным, лучше перефразировать: личная жизнь требует от одиноких родителей умения планировать свое врем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3. Детям нужен пример мужской модели поведения, поэтому мать-одиночка должна как можно скорее выйти заму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 Детям, особенно мальчикам, действительно нужен образец для подражания. Самостоятельная мама не является ущербной или неполноценной, поэтому вполне может служить примером нравственного поведения. Модель мужественного поведения можно обеспечить с помощью дедушек, старших детей, двоюродных братьев, друзей семьи. Многие мужчины с пониманием относятся к ситуации воспитания ребенка в неполной семье, и поэтому с удовольствием общаются с ними, демонстрируя нужные примеры дет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4. Дети, чьи родители развелись, пойдут по их стопам и, создав свою семью, тоже разведу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 Развод происходит в том случае, когда отношения испортились настолько, что восстановить их невозможно. Если ребенок из неполной семьи построит здоровые прочные отношения с будущим партнером, то риск развода не превышает тот, что у людей, воспитывавшихся в полных семьях. У ребенка больше возможностей построить крепкий брак, если родители решили расстаться, чем когда они выясняют отношения у него на глаз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5. Матери-одиночки — женщины, которые не смогли сохранить свой бра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да. Сегодня статус матери-одиночки все чаще становится осознанным выбором женщины. Обстоятельства, по которым люди решают стать одинокими родителями различны: некоторые овдовели, другие обратились к услугам банка-спермы или усыновили ребенка, а кто-то расстался со своей второй половинкой. Но, если семья рушится, то виноваты в этом, как правило, оба супру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6. Одинокие мамы — женщины легкого п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 Как ни странно, существуют мужчины, которые считают, что если у женщины уже есть дети, она будет благодарна им за ночь любви, так как легкомысленно относится к сексу. Многие свято верят, что одиночки мечтают затащить под венец любого мужчину. В то время как, обжегшись уже однажды, женщины или зарекаются вновь связывать себя узами Гименея, или же более ответственно подходят к выбору нового спутника жизни. Неудивительно, что часто бывает нелегко найти мужчину, не отягощенного предрассуд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7. Мамы-одиночки завидуют замужним подруг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 Зависть к одиноким мамам распространена намного больше, чем может показаться. Недавнее исследование обнаружило, что 22% замужних женщин считают, что одиноким матерям проще воспитывать детей и вести хозяйство. Многих прельщает перспектива отсутствия потребности постоянно работать над браком и общения с родственниками муж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8. Дети одиноких родителей хуже успевают в школе и имеют проблемы с повед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 Специалисты сообщают, что согласно данным исследований дети из неполных семей лучше учатся и социально адаптируются, чем те, которым приходится расти в атмосфере скандалов и выяснения отношений между родителями. Последние постоянно находятся в состоянии внутренней борьбы. Развод родителей в подобной ситуации может стать способом снижения психологического напряжения у ребенка, улучшения академической успеваемости и поведения в цел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9. Одинокая мама должна компенсировать отсутствие отца и быть строгой и требовательной по отношению к сы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 На самом деле мама должна демонстрировать образец поведения женщины, матери, т. е. быть доброй, мягкой и отзывчивой. Модель полоролевого поведения мальчик может увидеть на примере знакомых, друзей мужского пола и даже тренера из спортивной секции. Став жесткой и требовательной, женщина лишает сына сразу и матери и от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 № 10. Матери-одиночки постоянно ищут своим детям от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. Если одинокая мама и находит время для свиданий, то в человеке она, прежде всего, ищет приятного собеседника и галантного поклонника, но не отсутствующего родителя своим детям. Многие одиночки вполне удовлетворены своим положением, так как могут сами устанавливать правила воспитания, методы наказания и поощрения. К тому же в половине случаев второй родитель уделяет внимание своим детям и участвует в их жизни, что позволяет им не чувствовать себя ущербными и обделе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ать-одиночка в представлении многих — это совокупность изживших себя стереотипов. Сегодня женщина имеет все возможности организации полноценного воспитания ребенка в неполной семье и создания оптимальных условий для его развит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erfectpearl.ru/articles/mifyi_o_vospitanii_v_nepolnoy_seme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11:00Z</dcterms:created>
  <dc:creator>Сиврук</dc:creator>
  <dc:description/>
  <cp:keywords/>
  <dc:language>en-US</dc:language>
  <cp:lastModifiedBy>Сиврук</cp:lastModifiedBy>
  <dcterms:modified xsi:type="dcterms:W3CDTF">2014-04-01T17:23:00Z</dcterms:modified>
  <cp:revision>3</cp:revision>
  <dc:subject/>
  <dc:title/>
</cp:coreProperties>
</file>