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щение ребенка с взрослым</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ние с взрослым имеет исключительное значение для ребенка на всех этапах детства. Но особенно важным оно является в первые семь лет его жизни, когда закладываются все основы личности и деятельности растущего человека. Причем чем меньше ребенку лет, тем большее значение для него имеет общение с взрослы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не рождается на свет с готовой потребностью в общении. В первые две-три недели он не видит и не воспринимает взрослого. Но, несмотря на это, родители постоянно разговаривают с ним, ласкают его, ловят на себе его блуждающий взгляд. Именно благодаря любви близких взрослых, которая выражается в этих, на первый взгляд бесполезных, действиях, в конце первого месяца жизни младенцы начинают видеть взрослого, а потом и общаться с ни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начала это общение выглядит как ответ на воздействия взрослого: мать смотрит на ребенка, улыбается, разговаривает с ним, и он в ответ тоже улыбается, машет ручками и ножками. Потом (в три-четыре месяца) уже при виде знакомого человека ребенок радуется, начинает активно двигаться, гулить, привлекать к себе внимание взрослого, а если тот не обращает на него никакого внимания или уходит по своим делам, громко и обиженно плачет. Потребность во внимании взрослого - первая и основная потребность в общении - остается у ребенка на всю жизнь. Но позднее к ней присоединяются другие потребности, о которых будет рассказано дальш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родители считают все эти воздействия ненужными и даже вредными. Стремясь не баловать своего ребенка, не приучать его к излишнему вниманию, они сухо и формально исполняют свои родительские обязанности: кормят по часам, перепеленывают, гуляют и т. д., не выражая при этом никаких родительских чувств. Такое строгое формальное воспитание в младенческом возрасте очень вредно. Дело в том, что в положительных эмоциональных контактах с взрослым происходит не только удовлетворение уже существующей потребности малыша во внимании и доброжелательности, но и закладывается основа будущего развития личности ребенка - его активное, деятельное отношение к окружающему, интерес к предметам, способность видеть, слышать, воспринимать мир, уверенность в себе. Зародыши всех этих важнейших качеств появляются в самом простом и примитивном на первый взгляд общении матери с младенц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е на первом году жизни ребенок в силу каких-то причин не получает достаточного внимания и тепла от близких взрослых (например, оторванность от матери или занятость родителей), это так или иначе дает о себе знать в дальнейшем. Такие дети становятся скованными, пассивными, неуверенными или, напротив, очень жестокими и агрессивными. Компенсировать их неудовлетворенную потребность во внимании и доброжелательности взрослых в более позднем возрасте бывает очень трудно. Поэтому родителям необходимо понимать, как важно для младенца простое внимание и доброжелательность близких взросл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ладенец еще не выделяет отдельных качеств взрослого. Ему совершенно безразличны уровень знаний и умений старшего человека, его социальное или имущественное положение, ему даже все равно, как он выглядит и во что одет. Малыша привлекает только личность взрослого и его отношение к нему. Поэтому, несмотря на примитивность такого общения, оно побуждается личностными мотивами, когда взрослый выступает не как средство для чего-то (игры, познания, самоутверждения), а как целостная и самоценная личность. Что касается средств общения, то они на данном этапе имеют исключительно экспрессивно-мимический характер. Внешне такое общение выглядит как обмен взглядами, улыбками, вскрики и гуление ребенка и ласковый разговор взрослого, из которого младенец улавливает только то, что ему нужно, - внимание и доброжелатель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тивно-личностная форма общения остается главной и единственной от рождения до шести месяцев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период общение младенца с взрослым протекает вне какой-либо другой деятельности и само составляет ведущую деятельность ребен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 втором полугодии жизни при нормальном развитии ребенка внимания взрослого уже недостаточно. Малыша начинает притягивать к себе не столько сам взрослый человек, сколько предметы, с ним связанные. В этом возрасте складывается новая форма общения ребенка с взрослым - ситуативно-деловая и связанная с ней потребность в деловом сотрудничестве. 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общения на этом этапе также существенно обогащаются. Ребенок уже может самостоятельно ходить, манипулировать предметами, принимать различные позы. Все это приводит к тому, что к экспрессивно-мимическим добавляются предметно-действенные средства общения - дети активно пользуются жестами, позами, выразительными движен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начала дети тянутся только к тем предметам и игрушкам, которые показывают им взрослые. В комнате может находиться много интересных игрушек, но дети не будут обращать на них никакого внимания и начнут скучать среди этого изобилия. Но как только взрослый (или старший ребенок) возьмет одну из них и покажет, как можно с ней играть: двигать машину, как может прыгать собачка, как можно причесывать куклу и пр. - все дети потянутся именно к этой игрушке, она станет самой нужной и интересной. Это происходит по двум причин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взрослый человек остается для ребенка центром его предпочтений, в силу этого он наделяет привлекательностью те предметы, к которым прикасается. Эти предметы становятся нужными и предпочитаемыми потому, что они - в руках взросло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взрослый показывает детям, как можно играть в эти игрушки. Сами по себе игрушки (как и вообще любые предметы) никогда не подскажут, как ими можно играть или пользоваться. Только другой, старший человек, может показать, что на пирамидку нужно надевать колечки, что куклу можно кормить и укладывать спать, а из кубиков можно построить башню. Без такого показа ребенок просто не знает, что делать с этими предметами, а потому и не тянется к ним. Чтобы дети стали играть с игрушками, взрослый обязательно должен сначала показать, что можно делать с ними и как играть. Только после этого игра детей становится содержательной и осмысленной. Причем, показывая те или иные действия с предметами, важно не просто совершать их, но постоянно обращаться к ребенку, разговаривать с ним, смотреть ему в глаза, поддерживать и поощрять его правильные самостоятельные действия. Такие совместные игры с предметами и представляют собой деловое общение или сотрудничество ребенка с взрослым. Потребность в сотрудничестве является основной для ситуативно-делового общ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такого общения для психического развития ребенка огромно. Оно состоит в следующ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первых, в таком общении ребенок овладевает предметными действиями, учится пользоваться бытовыми предметами: ложкой, расческой, горшком, играть с игрушками, одеваться, умываться и т. 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вторых, здесь начинает проявляться активность и самостоятельность ребенка. Манипулируя предметами, он впервые чувствует себя независимым от взрослого и свободным в своих действиях. Он становится субъектом своей деятельности и самостоятельным партнером по общ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третьих, в ситуативно-деловом общении с взрослым появляются первые слова ребенка. Ведь для того, чтобы попросить у взрослого нужный предмет, ребенку необходимо назвать его, то есть произнести слово. Причем эту задачу - сказать то или иное слово - опять же ставит перед ребенком только взрослый. Сам ребенок, без побуждения и поддержки взрослого, говорить никогда не начнет. В ситуативно-деловом общении взрослый постоянно ставит перед малышом речевую задачу: показывая ребенку новый предмет, он предлагает ему назвать этот предмет, то есть произнести вслед за ним новое слово. Так во взаимодействии с взрослым по поводу предметов возникает и развивается главное специфически человеческое средство общения, мышления и саморегуляции - реч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явление и развитие речи делает возможным следующий этап в развитии общения ребенка с взрослым, который существенно отличается от двух предыдущих. Две первые формы общения были ситуативными, потому что основное содержание этого общения непосредственно присутствовало в конкретной ситуации. И хорошее отношение взрослого, выраженное в его улыбке и ласковых жестах (ситуативно-личностное общение), и предметы в руках взрослого, которые можно увидеть, потрогать, рассмотреть (ситуативно-деловое общение), находились рядом с ребенком, перед его глаз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следующих форм общения уже не ограничивается наглядной ситуацией, а выходит за ее пределы. Предметом общения ребенка с взрослым могут стать такие явления и события, которые нельзя увидеть в конкретной ситуации взаимодействия. Например, они могут говорить о дожде, о том, что светит солнце, о птицах, которые улетели в далекие страны, об устройстве машины и пр. С другой стороны, содержанием общения могут стать собственные переживания, цели и планы, отношения, воспоминания и пр. Все это также нельзя увидеть глазами и почувствовать руками, однако через общение с взрослым все это становится вполне реальным, значимым для ребенка. Очевидно, что появление внеситуативного общения существенно раздвигает горизонты жизненного мира дошкольни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ситуативное общение становится возможным только благодаря тому, что ребенок овладевает активной речью. Ведь речь - это единственное универсальное средство, позволяющее человеку создать устойчивые образы и представления о предметах, отсутствующих в данный момент перед глазами ребенка, и действовать с этими образами и представлениями, которых нет в данной ситуации взаимодействия. Такое общение, содержание которого выходит за пределы воспринимаемой ситуации, называется внеситуативным.</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уществует две формы внеситуативного общения - познавательная и личностн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ормальном ходе развития познавательное общение складывается примерно к четырем-пяти годам. Явным свидетельством появления у ребенка такого общения являются его вопросы, адресованные взрослому. Эти вопросы в основном направлены на выяснение закономерностей живой и неживой природы. Детей этого возраста интересует все: почему белки от людей убегают, почему рыбки не тонут, а птички не падают с неба, из чего делают бумагу и т. д. Ответы на все эти вопросы может дать только взрослый. Взрослый становится для дошкольников главным источником новых знаний о событиях, предметах и явлениях, происходящих вокру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но, что детей в этом возрасте удовлетворяют любые ответы взрослого. Им вовсе не обязательно давать научные обоснования интересующих их вопросов, да это и невозможно сделать, так как малыши далеко не все поймут. Достаточно просто связать интересующее их явление с тем, что они уже знают и понимают. Например: бабочки зимуют под снегом, им там теплее; белки боятся охотников; бумагу делают из дерева и т. д. Такие весьма поверхностные ответы вполне удовлетворяют детей и способствуют тому, что у них складывается своя, пусть еще примитивная, картина ми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детские представления о мире надолго остаются в памяти человека. Поэтому ответы взрослого не должны искажать действительности и допускать в сознание ребенка все объясняющие волшебные силы. Несмотря на простоту и доступность, эти ответы должны отражать реальное положение вещей. Главное, чтобы взрослый отвечал на вопросы детей, чтобы их интересы не остались незамеченными. Дело в том, что в дошкольном возрасте складывается новая потребность - потребность в уважении со стороны взрослого. Ребенку уже недостаточно простого внимания и сотрудничества с взрослым. Ему нужно серьезное, уважительное отношение к его вопросам, интересам и действиям. Потребность в уважении, в признании взрослым становится основной потребностью, побуждающей ребенка к общ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ведении детей это выражается в том, что они начинают обижаться, когда взрослый отрицательно оценивает их действия, ругает, часто делает замечания. Если дети до трех-четырех лет, как правило, не реагируют на замечания взрослого, то в более старшем возрасте они уже ждут оценки. Им важно, чтобы взрослый не просто заметил, но обязательно похвалил их действия, ответил на их вопросы. Если ребенку слишком часто делают замечания, постоянно подчеркивают его неумение или неспособность к какому-нибудь занятию, у него пропадает всякий интерес к этому делу и он стремится избежать 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учший способ научить чему-то дошкольника, привить ему интерес к какому-то занятию - это поощрять его успехи, хвалить его действия. Например, что делать, если ребенок пяти лет совсем не умеет рисова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можно объективно оценивать возможности ребенка, постоянно делать ему замечания, сравнивая плохие его рисунки с хорошими рисунками других детей и призывая его учиться рисовать. Но от этого у него пропадает всякий интерес к рисованию, он будет отказываться от того занятия, которое вызывает сплошные замечания и нарекания со стороны воспитателя. И конечно же, таким образом он не только не научится лучше рисовать, но будет избегать этого занятия и не любить 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можно, наоборот, формировать и поддерживать веру ребенка в свои способности похвалой его самых незначительных успехов. Даже если рисунок далек от совершенства, лучше подчеркнуть его минимальные (пусть даже не существующие) достоинства, показать способности ребенка к рисованию, чем давать ему отрицательную оценку. Поощрение взрослого не только внушает ребенку уверенность в своих силах, но и делает важной и любимой ту деятельность, за которую его похвалили. Ребенок, стремясь поддержать и усилить положительное отношение и уважение взрослого, будет стараться рисовать лучше и больше. А это, конечно же, принесет больше пользы, чем страх перед замечаниями взрослого и сознание своей неспособ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так, для познавательного общения ребенка с взрослым характерны:</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хорошее владение речью, которое позволяет разговаривать с взрослым о вещах, не находящихся в конкрет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знавательные мотивы общения, любознательность детей, стремление объяснить мир, что проявляется в детских вопроса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требность в уважении взрослого, которая выражается в обидах на замечания и отрицательные оценки воспита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 временем внимание дошкольников все боле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а что нельзя, кто добрый, а кто жадный, что хорошо, а что плохо - эти и другие подобные вопросы уже волнуют старших дошкольников. И ответы на них опять же может дать только взрослый. Конечно, и раньше родители постоянно говорили детям, как нужно вести себя, что можно, а что нельзя, но младшие дети лишь подчинялись (или не подчинялись) требованиям взрослого. Теперь, в шесть-семь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 взрослым не на познавательные темы, а на личностные, касающиеся жизни людей. Так возникает самая сложная и высшая в дошкольном возрасте внеситуативно-личностная форма общ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детей) и важно, чтобы его отношение к тем или иным событиям совпало с отношением взрослого. Общность взглядов и оценок является для ребенка показателем их правильности. Ребенку в старшем дошкольном возрасте очень важно быть хорошим, все делать правильно: правильно вести себя, правильно оценивать поступки и качества своих сверстников, правильно строить свои отношения с взрослыми и ровесник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то стремление, конечно же, должны поддерживать родители. Для этого нужно чаще разговаривать с детьми об их поступках и отношениях между собой, давать оценки их действиям. Старшие дошкольники по-прежнему нуждаются в поощрении и одобрении взрослого. Но их уже больше волнует не оценка их конкретных умений, а оценка их моральных качеств и личности в целом. Если ребенок уверен, что взрослый хорошо относится к нему и уважает его личность, он может спокойно, по-деловому относиться к его замечаниям, касающимся его отдельных действий или умений. Теперь уже отрицательная оценка его рисунка не так уж сильно обижает ребенка. Главное, чтобы он в целом был хорошим, чтобы взрослый понимал и разделял его оцен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о взаимопонимании взрослого - отличительная особенность личностной формы общения. Но если взрослый часто говорит ребенку, что он жадный, ленивый, трусливый и т. д., это может сильно обидеть и ранить ребенка, и отнюдь не приведет к исправлению отрицательных черт характера. Здесь опять же для поддержания стремления быть хорошим значительно более полезным будет поощрение его правильных поступков и положительных качеств, чем осуждение недостатков ребен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внеситуативно-личностное общение существует самостоятельно и представляет собой "чистое общение", не включенное ни в какую другую деятельность. Оно побуждается личностными мотивами, когда другой человек привлекает ребенка сам по себе. Все это сближает эту форму общения с тем примитивным личностным (но ситуативным) общением, которое наблюдается у младенцев. Однако личность взрослого воспринимается дошкольником совсем по-другому, чем младенцем. Старший партнер является для ребенка уже не абстрактным источником внимания и доброжелательности, а конкретной личностью с определенными качествами (семейным положением, возрастом, профессией и пр.). Все эти качества очень важны для ребенка. Кроме того, взрослый - это компетентный судья, знающий, "что такое хорошо и что такое плохо", и образец для подраж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внеситуативно-личностного общения, которое складывается к концу дошкольного возраста, характер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требность во взаимопонимании и сопережива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личностные мотив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ечевые средства общ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ситуативно-личностное общение имеет важное значение для развития личности ребенка. Это значение заключается в следующем. Во-первых, ребенок сознательно усваивает нормы и правила поведения и начинает сознательно следовать им в своих действиях и поступках. 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В-третьих, в личностном общении дети учатся различать роли разных взрослых: воспитателя, врача, учителя и т. д. - и в соответствии с этим по-разному строить свои отношения в общении с ни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ковы основные формы общения ребенка с взрослым в дошкольном возрасте. При нормальном развитии ребенка каждая их этих форм общения складывается в определенном возрасте. Так, первая, ситуативно-личностная форма общения возникает на втором месяце жизни и остается единственной до шести-семи месяцев. Во втором полугодии жизни формируется ситуативно-деловое общение с взрослым, в котором главное для ребенка - совместная игра с предметами. Это общение остается главным примерно до четырех лет. В возрасте четырех-пяти лет, когда ребенок уже хорошо владеет речью и может разговаривать с взрослым на отвлеченные темы, становится возможным внеситуативно-познавательное общение. А в шесть лет, то есть к концу дошкольного возраста, возникает речевое общение с взрослым на личностные те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 это лишь общая, усредненная возрастная последовательность, отражающая нормальный ход развития ребенка. Отклонения от нее на незначительные сроки (полгода или год) не должны внушать опасений. Однако в реальной жизни достаточно часто можно наблюдать значительные отклонения от указанных сроков возникновения тех или иных форм общения. Бывает, что дети до конца дошкольного возраста остаются на уровне ситуативно-делового общения. Достаточно часто у дошкольников вообще не формируется речевого общения на личностные темы. А в некоторых случаях у дошкольников пяти лет преобладает ситуативно-личностное общение, которое характерно для младенцев первого полугодия. Конечно, поведение дошкольников при этом совсем не похоже на младенческое, но в сущности своей отношение к взрослому и общение с ним у вполне большого ребенка может быть таким же, как у младенц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дошкольник стремится только к физическому контакту с воспитателем: обнимает, целует его, замирает от блаженства, когда взрослый гладит его по головке, и т. д. При этом всякий содержательный разговор или даже совместная игра вызывают его смущение, замкнутость и даже отказ от общения. Единственное, что ему нужно от взрослого, - это его внимание и доброжелательность. Такой тип общения нормален для ребенка двух - шести месяцев, но если он является основным для пятилетнего ребенка, это тревожный симптом, который свидетельствует о серьезном отставании в развит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это отставание вызвано тем, что дети в раннем возрасте недополучили необходимого им личностного, эмоционального общения с взрослым; оно, как правило, наблюдается в детских домах. В нормальных условиях воспитания это явление встречается довольно редко. А вот "застревание" на уровне ситуативно-делового общения до конца дошкольного возраста является более типичным. Оно заключается в том, что дети хотят только играть с взрослым, их волнует только то, какие игрушки разрешит взять сегодня воспитатель, какую игру он им предложит. Они с удовольствием играют с взрослым, но избегают любого разговора на познавательные и личностные темы. Это естественно для ребенка от года до трех лет, но не для пяти-шестилетних детей. Если до шестилетнего возраста интересы ребенка ограничиваются предметными действиями и играми, а его высказывания касаются только окружающих предметов и сиюминутных желаний, можно говорить о явной задержке в развитии общения ребенка с взросл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в некоторых, достаточно редких случаях развитие общения опережает возраст ребенка. Например, отдельные дети уже в три-четыре года проявляют интерес к личностным проблемам, человеческим отношениям, любят и могут разговаривать о том, как надо себя вести, стремятся действовать по правилу. В таких случаях можно говорить о внеситуативно-личностном общении уже в младшем дошкольном возрасте. Однако такое опережение также далеко не всегда благоприятно. В тех случаях, когда внеситуативо-личностное общение возникает сразу после ситуативно-делового, период внеситуативно-познавательного общения оказывается пропущенным, а значит, у ребенка не формируются познавательные интересы и зачатки детского мировоззр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ый ход развития общения заключается в последовательном и полноценном проживании каждой формы общения в соответствующем возраст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каждый возраст, как было показано выше, характеризуется соответствующей ему формой общения с взросл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наличие ведущей формы общения отнюдь не означает, что при этом исключаются все другие формы взаимодействия и что ребенок, достигший, например, внеситуативно-личностной формы общения, должен только и делать, что разговаривать с взрослым на личностные темы. В реальной жизни сосуществуют самые разные виды общения, которые вступают в действие в зависимости от ситуации. Умение общаться (и у ребенка, и у взрослого) как раз и заключается в том, насколько поведение человека соответствует задачам и требованиям обстановки, как широко он использует и варьирует деловые, познавательные и личностные контакты с другим человеком. Но уровень развития общения определяется по высшим достижениям ребенка в области общения. Показателем развития общения является не преобладание тех или иных контактов, а возможность и способность общаться на разные темы, в зависимости от ситуации и от партне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ак учить ребенка общатьс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 что же делать, если ребенок существенно отстает от своего возраста в развитии общения? Если в четыре года он не умеет играть вместе с другим человеком, а в пять-шесть лет не может поддержать простой разговор? Можно ли научить ребенка общаться с взрослым? Да, можно. Но для этого нужны специальные занятия, направленные на развитие общения. Характер этих занятий зависит от индивидуальных особенностей и возможностей каждого ребенка. Однако, несмотря на бесконечное разнообразие конкретных индивидуальных занятий с детьми по развитию их общения, можно выделить общий принцип организации таких занятий. Это опережающая инициатива взрослого. Взрослый должен давать ребенку образцы того общения, которым тот еще не владеет. Поэтому, чтобы учить детей тому или иному виду общения, нужно уметь общаться самому. Главная трудность при проведении таких занятий состоит в том, чтобы не просто демонстрировать перед ребенком более совершенные и пока недоступные ему формы общения - познавательного и личностного, а вести ребенка за собой, включать его в это общ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озможно только в том случае, если родитель знает и понимает уже существующие интересы и представления дошкольника и опирается на уже достигнутый им уровень развития. Поэтому занятия лучше начинать с того уровня общения, которого ребенок уже достиг, то есть с того, что ему интересно. Это может быть совместная игра, которая особенно нравится ребенку и которую он сам выбирает: подвижные игры, игры с правилами и т. д. Взрослый при этом должен выполнять роль организатора и участника игры: следить за соблюдением правил, оценивать действия детей и в то же время сам включаться в игру. В таких совместных играх дети ощущают радость от совместной деятельности с взрослым, чувствуют себя включенными в общее занятие. </w:t>
      </w:r>
    </w:p>
    <w:p>
      <w:pPr>
        <w:pStyle w:val="Normal"/>
        <w:spacing w:before="0" w:after="0"/>
        <w:ind w:firstLine="540"/>
        <w:jc w:val="both"/>
        <w:rPr/>
      </w:pPr>
      <w:r>
        <w:rPr>
          <w:rFonts w:cs="Times New Roman" w:ascii="Times New Roman" w:hAnsi="Times New Roman"/>
          <w:sz w:val="24"/>
          <w:szCs w:val="24"/>
        </w:rPr>
        <w:t>В ходе такой игры или после нее можно вовлекать детей в разговор на познавательные темы: рассказать им о жизни и повадках животных, о машинах, о явлениях природы и т. д. Например, после игры в "кошки-мышки" можно спросить детей, чем кошка отличается от мышки и от собаки (по внешнему виду и по характеру), где она живет, рассказать о диких кошках. Разговор лучше сопровождать показом картинок, иллюстрирующих содержание рассказов. Хорошим наглядным материалом для таких бесед могут служить различные виды детского лото: зоологическое лото, ботаническое лото и т. 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 взрослый не просто должен сообщать интересные сведения, а стараться включить ребенка в разговор, сделать его равноправным участником беседы. Для этого нужно чаще спрашивать детей об их познаниях, наводить их на правильные ответы, стимулировать их собственные вопросы. Важно, чтобы взрослый поддерживал и поощрял любую познавательную активность со стороны детей, любые проявления любознательности: хвалил за интересные вопросы и обязательно отвечал на них, поддерживал все активные высказывания, касающиеся основной темы разговора. Такая беседа может продолжаться от 5 до 15 минут, в зависимости от желания самих детей. Важно, чтобы на протяжении этого времени тема разговора оставалась постоянной. В качестве основы для беседы можно использовать детские книжки с картинками, в которых содержатся новые сведения (о машинах, животных и т. д.). Однако здесь важно помнить, что задача таких занятий - не только сообщение детям новых знаний, но, главное, формирование у них способности общаться на познавательные темы. Поэтому не следует выбирать слишком сложные и малодоступные детям вопросы. Лучше подбирать такие темы, которые интересны самим детям и о которых у них уже есть свои знания и представления, позволяющие им быть равноправными участниками бесед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оеобразие этих формирующих занятий состоит в том, что познавательный материал становится центром ситуации общения, создает общность ребенка и взрослого. Привязанность и положительное отношение к взрослому должны проявляться через участие ребенка в обсуждении познавательного содержания. Для этого нужно постепенно сводить совместные игры с элементами познавательного общения к специальным занятиям, где поддерживаются и поощряются только те высказывания и действия детей, которые имеют отношение к обсуждаемой те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Хорошей опорой для познавательного общения может быть не только иллюстративный материал (книжки, картинки), но и прошлый опыт самого ребенка. Вовлечение своих впечатлений в беседу с взрослым обычно начинает сам ребенок. Разглядывая картинки, например, дети любят вспоминать, где они видели таких зверей или птиц, куда они ходили с родителями и т. д. Поощряя и развивая подобные высказывания, взрослый должен следить за тем, чтобы ребенок не уклонился от основной темы разговора и не свел познавательную беседу к рассказу о событиях своей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ругому происходит формирование личностного общения. Здесь важно создавать условия, заставляющие ребенка оценить и осознать свои и чужие действия и поступки. Сначала разговор с ребенком может основываться на его конкретных предметных действиях. Взрослый при этом должен высказывать и обосновывать свое отношение к результатам детской деятельности, но не навязывая его как единственное и не подавляя инициативу детей. В дальнейшем это умение высказывать и обосновывать свое мнение, сравнивать себя с другими нужно наполнять личностным содержани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этого можно предложить ребенку разговор на личностные темы. Желательно начинать с чтения и обсуждения детских книжек о событиях из жизни детей: об их конфликтах, отношениях, поступках. Хорошим материалом для таких бесед могут служить рассказы для детей Л. Н. Толстого, Л. Пантелеева или сказки, в которых моральная оценка тех или иных качеств и поступков персонажей выступает особенно ярк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чтения такой книжки можно спросить ребенка, кто из персонажей ему больше всех понравился и почему, на кого ему хотелось бы походить. Если ребенок не может ответить на подобные вопросы, взрослый сам должен высказать свое мнение и обосновать 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ребенок сам все же попытался осмыслить и оценить человеческие поступки и отношения. Постепенно можно переводить беседу от конкретной книжки к какой-либо общей теме, касающейся жизни ребенка и окружающих его детей. Так, можно спросить, кого из его друзей напоминают ему персонажи книги, как бы он поступил в той или иной ситуации. Иными словами, взрослый должен показать ребенку, что в окружающей его жизни, в его отношениях с ребятами можно увидеть те же проблемы, что и в прочитанных книжках. При этом взрослый должен не только спрашивать ребенка, но и сам быть активным участником разговора: высказывать свое мнение о конфликтах и событиях, происходящих в группе детей, рассказывать о себе, о своих знаком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мнению взрослого обычно ярко проявляется в поведении ребенка: в его взгляде в глаза, в сосредоточенности на словах взрослого, в ответах ребенка на все вопросы и высказывания воспитателя. Отталкиваясь от конкретных историй, описанных в книжках, можно перевести разговор на самые общие человеческие темы. При этом, как в случае формирования познавательного общения, важно, чтобы тема разговора оставалась постоянной на протяжении всего занятия. Это особенно трудно для пяти-шестилетних детей. Если в предыдущем случае эта тема удерживалась наглядным материалом (картинки, иллюстрации), то здесь такой наглядной опоры нет и быть не может. Поэтому нужно заранее продумать и приготовить несколько личностных тем, обязательно связанных с реальной жизнью ребенка, с тем, что он может узнать в себе и в окружающих людях. Это могут быть темы о качествах сверстников (о доброте, упрямстве, жадности), о событиях из жизни ребенка (поход к папе на работу, просмотр фильма и т. д.), о различных профессиях взрослых и о тех качествах и умениях, которые требуют профессии врача, учителя, артис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такой личностной беседы должен определять сам ребенок. Если вы почувствуете, что ребенок тяготится разговором и не может заинтересоваться, лучше прекратить такое занятие или перевести его в игр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ного общения может включаться в повседневную жизнь ребенка, в его игру, занятия, общение с друзьями. Но для этого важно постоянно обращать внимание ребенка на самого себя, на свою внутреннюю жизнь: что ты делаешь сейчас, какое у тебя настроение, почему ты так сделал (или сказал), что будешь делать потом и т. д. Задавая подобные вопросы, взрослый дает возможность ребенку заглянуть в себя, попытаться осознать и оценить свои действия, отношения, намерения. Значение этих вопросов (и, конечно же, ответов) состоит даже не в том, что они выявляют какие-то уже сложившиеся отношения и намерения, а в том, что эти вопросы заставляют дошкольника задуматься о себе, сформулировать, а значит, во многом и сформировать свое собственное отношение, намерение, действ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мы рассказали о возможных и проверенных на практике способах формирования наиболее сложных для дошкольников видов общения с взрослым. Описанные приемы не являются единственно возможными, поскольку каждый раз приходится учитывать поведение конкретного ребенка, его отношение к предыдущим занятиям, его особенности характера. Но хотелось бы еще раз подчеркнуть важность общения ребенка с взросл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возразить, что подобными беседами хорошо заниматься, когда нет других забот. А что, если ребенок не слушается, не уважает взрослых, безобразничает, грубит и т. д.? Вот где реальные жизненные проблемы! Но дело в том, что все эти проблемы так или иначе связаны с отношениями детей и взрослых, а значит, с их общением. Если родители хорошо понимают ребенка, знают, что его интересует, умеют найти простые, доходчивые слова и способы воздействия, многие проблемы могут и не возникнуть. При этом вовсе не обязательно бросать все дела и устраивать специальные "сеансы" общения. Ведь говорить о чем-то важном можно и за обедом, и по дороге в детский сад, и на прогулке, и перед сном. Для этого не нужно много времени, но нужно внимание к маленькому человеку, уважение его интересов, понимание его пережив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наши обвинения и требования возникают в результате того, что мы, родители, плохо представляем психологию малыша и думаем, что у дошкольника должны быть те же взгляды на жизнь, те же возможности и потребности, что и у взрослых. Но это далеко не так. Развивая общение, взрослый не просто учит ребе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личности дошкольника в общении с взрослы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я о личности человека, мы всегда подразумеваем его ведущие жизненные мотивы, подчиняющие себе другие. У каждого человека всегда есть что-то самое главное, ради чего можно пожертвовать всем остальным. И чем ярче человек осознает, что для него главное, чем настойчивее стремится к этому, тем более его поведение является волевым. Мы говорим о волевых качествах личности в тех случаях, когда человек не только знает, чего он хочет, но упорно и настойчиво сам добивается своей цели, когда его поведение не хаотично, а направлено на что-т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акой направленности нет, если отдельные побуждения рядоположенны и вступают в простое взаимодействие, поведение человека будет определяться не им самим, а внешними обстоятельствами. В этом случае мы имеем картину распада личности, возвращение к чисто ситуативному поведению, которое нормально для ребенка двух-трех лет, но должно вызывать тревогу в более старших возрастах. Вот почему так важен тот период в развитии ребенка, когда происходит переход от ситуативного поведения, зависимого от внешних обстоятельств, к волевому, которое определяется самим человеком. Этот период и падает на дошкольное детство (от трех до семи л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двум-трем годам ребенок уже проделал огромный путь в своем психическом развитии. Он уже свободно передвигается в пространстве, хорошо говорит, понимает речь окружающих, сознательно руководствуется (или столь же сознательно не руководствуется) требованиями и указаниями взрослых, проявляет известную инициативу и самостоятельность. В то же время до конца раннего возраста он остается как бы во власти внешних впечатлений. Его переживания и его поведение целиком зависят от того, что он воспринимает здесь и сейчас. Его легко привлечь к чему-либо, но столь же легко и отвлечь. Если, например, малыш горько заплакал, потеряв игрушку, его можно легко утешить, предложив новую. Такая ситуативность двух-трех-летних детей объясняется тем, что между мотивами, побуждающими действия ребенка, еще не установились какие-либо отношения. Все они равнозначны, равноценны и рядоположенны. Побуждения ребенка определяются извне, независимо от него самого. Большая или меньшая значимость того или иного предмета может определяться биологическими потребностями малыш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когда ребенок сильно хочет спать, он будет капризничать, зевать и ни на что не обращать внимания. А если он хочет есть, его будет тянуть к себе любой съедобный и вкусный предмет. Взрослые также могут направлять и организовывать его действия, предлагая интересные игрушки или занятия. Но во всех случаях маленький ребенок сам еще не решает, что для него важнее, что, как и в какой последовательности ему делать. Поведение самого ребенка еще не образует сколько-нибудь устойчивой системы. Поэтому до трех лет он не может сознательно пожертвовать чем-нибудь привлекательным ради другой, более значимой цели, зато даже сильное его огорчение можно легко развеять каким-нибудь пустяком: предложить новую игрушку или взять на ручки и покружи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трех лет дети уже могут удерживать более отдаленные цели и добиваться их, выполняя не слишком привлекательные действия. Они уже способны делать что-то не просто так, а для чего-то (или кого-то). А это возможно только в том случае, если ребенок удерживает связь (или соотношение) отдельных мотивов, если конкретные действия включены в более широкие и значимые мотивы. Такая включенность цели конкретного действия в какой-то другой, более привлекательный мотив задает смысл этого действ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начиная с трехлетнего возраста у детей формируется более сложная внутренняя организация поведения. Деятельность ребенка все более побуждается и направляется уже не отдельными случайными побуждениями, которые сменяются или вступают в конфликт между собой, а определенным соподчинением мотивов отдельных действий. Теперь ребенок может стремиться к достижению цели, которая сама по себе не слишком привлекательна для него, ради чего-нибудь другого. В результате его отдельные действия могут приобретать для него более сложный, как бы отраженный смысл, который определяется чем-то другим. Например, незаслуженная конфета приобретает смысл собственной неудачи, а неинтересная уборка в комнате может быть осмыслена через радость от получения в подарок куклы. Такая связь между отдельными действиями имеет исключительно важное значение для формирования личности ребенка. Из этих узелков начинает сплетаться тот общий узор, на фоне которого выделяются главные смысловые линии жизнедеятельности человека, характеризующие его личн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этому появляется способность осмыслять свои действия. Правда, эта способность возникает не сразу и требует помощи и поддержки взросл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ая стратегия помощи детям состоит в удержании привлекательного мотива и его связи с конкретным, возможно, не слишком интересным действи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ы хотите научить ребенка делать что-то интересное и полезное, предположим плести бумажные коврики из разноцветных полосок. Он тоже хочет сделать такой коврик, но для этого ему нужно вырезать много полосок из бумаги, а это уже не столь увлекательно. Он быстро утрачивает интерес к этому скучному занятию и забывает о том, зачем они нужны. Вы можете вместе удержать смысл его действий. Постарайтесь помочь ему увидеть за этими однообразными полосками будущий красивый коври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то можно сделать словами, напоминая, что каждая полоска необходима для коврика, или положив перед его глазами образец, или выкладывая вырезанные полоски в определенной последовательности. Важно, чтобы ребенок не потерял цель и чтобы каждая вырезанная с трудом полоска была бы для него шагом к достижению того, что он задумал и решил. Ведь даже скучные и однообразные действия могут стать увлекательными, если они направлены на достижение привлекательной цел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ладших дошкольников (в три-четыре года) помощь взрослого здесь необходима. Только он поможет детям удержать смысл их действий. Более старшим детям может помочь какой-либо предмет, связанный с содержанием действий, например, игрушечный мишка, для которого готовится коврик, или чашки, которые будут стоять на нашем коврике. Эти предметы даже в отсутствии взрослого будут напоминать об отдаленной цели его действий и делать их осмысленны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дошкольников к предложенной работе и ее успешность зависят от того, насколько для них ясен ее смысл. Как показали исследования, процесс и результат изготовления одного и того же предмета (флажка или салфетки) существенно зависят от того, кому этот предмет предназначен. Флажок в подарок младшему братику даже трехлетние дети делали очень усердно. Но когда тот же флажок делался в подарок бабушке, дети быстро прекращали работу, поскольку она не имела для них смысла. С салфеткой все было наоборот: дети охотно вырезали ее в подарок бабушке и отказывались изготовлять для малыш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сли связь между действием и результатом действия понятна ребенку и опирается на его жизненный опыт, он еще до начала действия представляет значение его будущего продукта и эмоционально настраивается на процесс его изготовления. В тех случаях, когда эта связь не устанавливается, действие является для ребенка бессмысленным и он либо делает его плохо, либо вовсе избега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хотите воспитывать у ребенка трудолюбие, настойчивость и аккуратность (а в дошкольном возрасте уже пора думать об этом), помните, что ваши призывы, нравоучения и положительные примеры скорее всего не подействуют. Позаботьтесь лучше о том, чтобы смысл действий ребенка был бы совершенно ясным для него, а результат - желанным и привлекательным. Чтобы он отчетливо представлял, для чего (или для кого) он что-то делает. Как именно это сделать - вопрос не простой. Каждый раз он решается по-разному и каждый раз требует вашей изобрета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ьмем, например, традиционную проблему с уборкой разбросанных игрушек. Большинство родителей мечтают приучить своих детей убирать за собой игрушки, но осуществить это мало кому удается. Объяснения и призывы к чистоте и акктуратности, как правило, не помогают. Дело в том, что это действие (уборка комнаты) остается для большинства дошкольников малоосмысленным. Им трудно понять, для чего это нужно делать, ведь в следующий раз, когда будем играть, все опять будет разбросано. Взрослым нечего противопоставить этой железной логике, а их призывы к чистоте и порядку остаются для дошкольника непонятными и неосмысленными: порядок в доме не является для него столь же безусловной ценностью, как для взрослого. Можно сколь угодно долго объяснять, что в группе должен быть порядок и что игрушки пора убирать самому, но эти объяснения останутся пустым звуком, поскольку они не затрагивают смысловой сферы дошкольника. А чтобы ее затронуть, нужно подумать и найти то, что для ребенка (а не для вас) действительно важно и значим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евочка любит играть в куклы, убедите ее в том, что ее дочка (кукла) не может играть с разбросанными игрушками, она очень расстраивается, когда в комнате беспорядок, и радуется, если все на своих местах. Радость и огорчение куклы вам придется изобразить с максимальной убедительностью. Та же кукла с вашей помощью может напряженно и выразительно наблюдать, как идет уборка, и радоваться каждому правильному действию. Если мальчик любит гулять, объясните, что прогулка будет возможной только в том случае, если все игрушки будут на своих местах - им нужно отдохнуть и посидеть в своих домиках. Можно также пообещать, что ребенок получит что-то интересное и важное (новую машинку или картинку), если быстро и хорошо уберется. Только не нужно показывать награду заранее, до выполнения задачи, - это может отвлечь ребенка от нужного занят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ы могут быть самые разные. Важно только, чтобы ребенок понял, для чего ему нужно выполнять это не слишком привлекательное дело, чтобы он осмыслил его через что-то более важное и желанное. Этот прием позволяет активизировать у дошкольников эмоциональное воображение, которое способствует тому, что дети заранее представляют и переживают отдаленные последствия своих действий, у них возникает эмоциональное предвосхищение (аффект) результатов своих действий. В дошкольном возрасте это уже возмож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трех лет аффекты и переживания возникают в конце действия как оценка воспринимаемой ситуации и уже достигнутого результата, то в дошкольном возрасте они могут появляться до выполнения действия, в форме эмоционального предвосхищения его возможных последствий. Такое эмоциональное предвосхищение позволяет ребенку не только представить результаты своих действий, но и заранее прочувствовать тот смысл, который они будут иметь для окружающих и для него самого. Очевидно, что эмоциональное предвосхищение позволяет ребенку подчинять свои случайные, сиюминутные желания тому, что для него более важ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оценимую помощь в этом может оказать игра. Любая игра всегда содержит правила, которые ограничивают импульсивные действия ребенка и требуют подчинения установленным игровым законам (ведь правило - это закон игры, без которого она не может состояться). Игра непрерывно создает такие ситуации, которые требуют от ребенка действий не по непосредственному импульсу, а по линии наибольшего сопротивления. Специфическое удовольствие от игры связано с преодолением непосредственных побуждений, с подчинением правилу, заключенному в рол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В. Субботский: "...Если ребенок не научился играть, если его не привлекают игрушки, если он не может создать сюжетно-ролевую игру, привлечь к ней своих друзей, у такого малыша не будет успехов и в "серьезной" деятельности. Игра - это особая, необходимая для нормального развития ребенка школ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евочка играет в "маму", она не должна оставлять своих детей, даже если они ей надоели и хочется побегать; если мальчик играет в "пряталки", он не должен подглядывать, кто куда прячется, даже если это очень хочется узнать. Для ребенка до трех лет это практически невозможно. После трех-четырех лет возможно, но очень трудно. Однако, учитывая то, что дошкольник любит и хочет играть и, как правило, понимает, во что и как он играет, его не надо заставлять действовать правильно. Он сам, добровольно берет на себя обязательство выполнять игровые правила, а значит, сам, по собственной воле ограничивает свою импульсивную активность и сдерживает свои непосредственные желания ради того, чтобы игра состоялас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олее того, это самоограничение в игре, то есть соблюдение правил, приносит дошкольнику максимальное удовольствие. Если кто-то нарушает эти правила, игра просто распадается и дети испытывают явное разочарование. Таким образом, в игре дети свободно и естественно делают то, что им пока недоступно в бытовой или в учеб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численные исследования психологов показали, что в игре дети намного опережают свои возможности: то, что дошкольник способен сделать в игре, он еще нескоро сможет осуществить в неигровой ситуации. Так, в одном исследовании сравнивалась способность дошкольников к произвольному поведению в игре и вне игры. В частности, умение ребенка произвольно сохранять позу неподвижности, что достаточно трудно для дошкольников. В одной ситуации дети выполняли роль часового в коллективной игре; в другой - взрослый просто просил ребенка в присутствии всей группы как можно дольше простоять неподвижно. Критерием выполнения задания служило время, в течение которого дети могли удержать позу "солдатика". Результаты сравнения красноречиво показали, что длительность сохранения позы неподвижности в ситуации выполнения роли существенно выше, чем в ситуации прямого задания. Особенно велико это преимущество у детей четырех - шести лет. Причем в присутствии группы поза часового выполнялась дольше и более строго, чем в ситуации одиноче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ом исследовании было показано, что, выполняя роль ученика, четырех-пятилетние дети готовы довольно долгое время выполнять не слишком привлекательное для них задание - переписывать прописи, рисовать кружочки и т. 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ытные воспитатели активно используют эту особенность дошкольников. Известен, например, такой случай. Возвращаясь с далекой прогулки, дети жаловались на свою усталость, некоторые отказывались идти, ссылаясь на то, что "ножки болят". Тогда воспитательница предложила им играть в быстроногих оленей, которые гордо скачут по горам. Забыв про усталость, дети ринулись вперед и быстро прибежали в детский са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чем же заключается причина столь "магического" действия роли? Несомненно, большое значение здесь имеет мотивация деятельности. Выполнение роли чрезвычайно привлекательно для ребенка, роль оказывает стимулирующее влияние на выполнение тех действий, в которых она находит свое воплощение. Не слишком привлекательные раньше действия становятся значимыми и приобретают новый смысл.</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разец, содержащийся в роли, становится эталоном, с которым ребенок сравнивает свое поведение, самостоятельно контролируя его. Произвольное поведение характеризуется не только наличием образца, но и наличием контроля за выполнением этого образца. Ребенок в игре не только выполняет привлекательное действие, но и контролирует его выполнение. Конечно, это еще не сознательный контроль. Функция контроля пока очень слаба и требует поддержки со стороны участников игры (взрослого и сверстников). Но значение игры в том, что эта функция здесь рождается. Поэтому игру называют "школой произвольного повед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гра является той деятельностью, в которой максимально интенсивно происходит формирование мотивационной сферы. В начале дошкольного возраста ребенок еще не знает ни общественных отношений взрослых, ни социальных ролей, ни смысла отношений между людьми. Он действует в направлении своего желания (быть как взрослый) и объективно ставит себя в положение взрослого. При этом происходит эмоционально-действенная ориентация в отношениях и смыслах деятельности взрослых. Осознание и понимание здесь следуют за эмоциями и действиями. Поэтому в игре возникает осознание своего места в системе человеческих отношений и желание быть взрослым (быть старше, лучше, умнее, сильнее и т. д.). Важно подчеркнуть, что это желание является именно результатом игры, а не ее исходным пункт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юда вытекает очевидный совет: играйте с ребенком как можно больше и чаще. Обычную детскую игру (ролевую или с правилом) не может заменить ни видеомагнитофон с мультиками, ни компьютер с диггерами, ни самый замысловатый конструктор. Потому что в игре ребенку необходимо контролировать свое поведение и понимать, что и для чего он дела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о, в дошкольном возрасте формирование личности и направленности мотивов еще далеко не заканчивается. В этот период ребенок только начинает самостоятельно определять свои действия. Но если с вашей помощью он сможет делать что-то не слишком привлекательное ради какой-то другой, более значимой цели, это уже явный признак того, что у него появляется волевое поведение. Однако ваша помощь должна быть точной и тонкой. Ни в коем случае не заставляйте его делать то, чего он не хочет! Ваша задача здесь не в том, чтобы ломать или преодолевать желания ребенка, а в том, чтобы помочь ему понять (осознать) свои желания и удержать их вопреки ситуативным обстоятельствам. Но делать дело ребенок должен сам. Не под вашим нажимом или давлением, а по собственному желанию и решению. Только такая помощь может способствовать становлению его собственных качеств лич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втор: Е.О. Смирно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сихологический центр «Адалин» - http://adalin.mospsy.ru/l_03_00/l0301121.shtml</w:t>
      </w:r>
    </w:p>
    <w:sectPr>
      <w:type w:val="nextPage"/>
      <w:pgSz w:w="11906" w:h="16838"/>
      <w:pgMar w:left="5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5:00Z</dcterms:created>
  <dc:creator>Сиврук</dc:creator>
  <dc:description/>
  <cp:keywords/>
  <dc:language>en-US</dc:language>
  <cp:lastModifiedBy>User</cp:lastModifiedBy>
  <cp:lastPrinted>2013-12-03T22:51:00Z</cp:lastPrinted>
  <dcterms:modified xsi:type="dcterms:W3CDTF">2013-12-04T08:27:00Z</dcterms:modified>
  <cp:revision>5</cp:revision>
  <dc:subject/>
  <dc:title/>
</cp:coreProperties>
</file>