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Кошкотерап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чебный эффект кошек основан на их особой энергетике, вибрации тела, мурлыканье и уникальных свойствах шерсти. Старайтесь регулярно прислушиваться к своей домашней любимице. Ведь для того, чтобы избавить нас от недуга, им достаточно полежать на больном месте всего несколько минут в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Лечимся прави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ще всего кошки замечают сбои в энергосистеме человека. Не зря они обычно приходят в тот момент, когда человек находится в возбужденном состоянии. Уже доказано, что кошки отлично справляются с любыми расстройством и нервной системы. Например, одинокие люди, имеющие в доме домашнюю любимицу, меньше склонны к депрессивным состояниям и суицид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чебную процедуру по нормализации энергообмена лучше всего проводить вечером. При эмоциональном истощении возьмите на руки свою любимицу, особенно в те моменты, когда она хорошо отдохнула и выспалась. Не забывайте про небольшой нюанс: во время лечебной процедуры хвост кошки должен быть с правой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быток энергии может привести к развитию серьезных заболеваний: неврастении, почечной и сердечной недостаточности. Поэтому, если ваша энергия бьет через край и вы не знаете, куда ее деть, смело обращайтесь к кошачьей терапии. При чрезмерном возбуждении на руки следует брать сонную кошку. Прижмите ее к себе поближе так, чтобы ее хвост оказался с левой стороны. Для того чтобы кошка забрала у вас излишки энергии, достаточно пяти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болеваниях  сердца кошку необходимо ежедневно: укладывать себе на грудь. Не бойтесь: в этот момент она может начать топтаться и даже выпускать когти. Таким образом, она устраняет недомог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заболеваниях желудочно-кишечного тракта, а также печени и почек кладите домашнюю любимицу на больную область сразу после еды. Она сможет смягчить восприятие организмом п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шки отлично помогают при различных травмах и ушибах. Если у вас болит колено,  и кошка хочет на него забраться,  ни в коем случае ее не сгоняйте. Благодаря шерсти и исходящему теплу выздоровление  пройдет гораздо быстр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Какие кошки помогают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ы уверены, что лечат заболевания именно кошки, а не коты. К примеру, черные гладкошерстные и сиамские отлично снимают хроническую усталость. Они помогают избавиться от стресса и привести нервную систему в порядок. Хозяева кошек этих пород – обычно спокойные  и уравновешенные люди, которых трудно вывести из себя. Такой выдержке они, как показывает практика, научились в момент совместного проживания с кош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лые длинношерстные и полудлинношерстные кошки, способны исцелять заболевания, связанные с нарушениями обмена веществ. Если испытываете подобные проблемы, приобретите длинношерстную кошку. Через несколько месяцев ваше состояние улучши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ыжие и серые кошки считаются универсальными. Они помогают при любых недомоганиях, в том числе связанных с повышением температуры тела и скачками артериального д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578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00:00Z</dcterms:created>
  <dc:creator>Наталья Аркадьевна</dc:creator>
  <dc:description/>
  <cp:keywords/>
  <dc:language>en-US</dc:language>
  <cp:lastModifiedBy>User</cp:lastModifiedBy>
  <cp:lastPrinted>2010-09-10T08:46:00Z</cp:lastPrinted>
  <dcterms:modified xsi:type="dcterms:W3CDTF">2014-03-04T18:52:00Z</dcterms:modified>
  <cp:revision>5</cp:revision>
  <dc:subject/>
  <dc:title/>
</cp:coreProperties>
</file>